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4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>
          <w:bCs/>
        </w:rPr>
        <w:t>FRANCIELLY FERNANDES PEDRO FERREIR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320/2012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19 de abril de 2012, a servidora </w:t>
      </w:r>
      <w:r>
        <w:rPr>
          <w:b/>
          <w:bCs/>
          <w:sz w:val="24"/>
          <w:szCs w:val="24"/>
        </w:rPr>
        <w:t>FRANCIELLY FERNANDES PEDRO FERREIRA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8.970.661-0/SSP-PR e CPF nº 050.235.439-94, do cargo de Escriturário, lotada no Departamento Administrativo, na Secretaria da Administração, nomeada em 03 de novembro de 200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9 de abril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9:00Z</dcterms:created>
  <dc:creator>R&amp;J INFORMATICA</dc:creator>
  <dc:description/>
  <cp:keywords/>
  <dc:language>en-US</dc:language>
  <cp:lastModifiedBy>Informatica</cp:lastModifiedBy>
  <cp:lastPrinted>2009-06-18T08:25:00Z</cp:lastPrinted>
  <dcterms:modified xsi:type="dcterms:W3CDTF">2012-04-20T12:29:00Z</dcterms:modified>
  <cp:revision>9</cp:revision>
  <dc:subject/>
  <dc:title>MENSAGEM JUSTIFICATIVA DO PROJETO DE LEI N° ___/97</dc:title>
</cp:coreProperties>
</file>